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outlineLvl w:val="0"/>
        <w:rPr/>
      </w:pPr>
      <w:r>
        <w:rPr/>
        <w:t xml:space="preserve"> </w:t>
      </w:r>
      <w:r>
        <w:rPr/>
        <w:t xml:space="preserve">BE/LO PDR </w:t>
      </w:r>
      <w:r>
        <w:rPr>
          <w:b/>
        </w:rPr>
        <w:noBreakHyphen/>
        <w:t xml:space="preserve"> DRAFT</w:t>
      </w:r>
      <w:r>
        <w:rPr/>
        <w:t xml:space="preserve"> </w:t>
        <w:tab/>
        <w:t>April 8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* Names followed by * would lead the discussion and cover sub</w:t>
        <w:noBreakHyphen/>
        <w:t>topics as need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* Plan your talk for 2/3 of allotted time ... leave remainder for discuss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 xml:space="preserve">* We have two days for the PDR; I assume 4 x 4 hour sessions plus breaks as neede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 xml:space="preserve">* For each of the major PDR sections, I’d like to list 6 to 12 topics that will be covered.  These need not appear in the final agenda, but will help us organize the talks and ensure that important topics are not omitte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>
          <w:b/>
        </w:rPr>
        <w:t>Topic</w:t>
      </w:r>
      <w:r>
        <w:rPr/>
        <w:t xml:space="preserve">  </w:t>
        <w:tab/>
        <w:tab/>
        <w:tab/>
      </w:r>
      <w:r>
        <w:rPr>
          <w:b/>
        </w:rPr>
        <w:t xml:space="preserve">Speaker        </w:t>
      </w:r>
      <w:r>
        <w:rPr/>
        <w:t xml:space="preserve"> </w:t>
        <w:tab/>
      </w:r>
      <w:r>
        <w:rPr>
          <w:b/>
        </w:rPr>
        <w:t>Dur</w:t>
      </w:r>
      <w:r>
        <w:rPr/>
        <w:tab/>
      </w:r>
      <w:r>
        <w:rPr>
          <w:b/>
        </w:rPr>
        <w:t xml:space="preserve">Tota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>Time</w:t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1800"/>
          <w:tab w:val="clear" w:pos="4320"/>
          <w:tab w:val="clear" w:pos="5760"/>
          <w:tab w:val="clear" w:pos="6480"/>
          <w:tab w:val="clear" w:pos="720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Wednesday morning, April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1.  Welcome</w:t>
        <w:tab/>
        <w:tab/>
        <w:t>Sramek / Baudry</w:t>
        <w:tab/>
        <w:t>0:15</w:t>
        <w:tab/>
        <w:t>0: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DR require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Review panel memb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Sub-panels and scope of responsi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DR proc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Scrib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Written questions and respon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Deadlines for written revie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 xml:space="preserve">2.  Introduction to Back End system </w:t>
        <w:tab/>
        <w:t>Sramek*</w:t>
        <w:tab/>
        <w:t>0:30</w:t>
        <w:tab/>
        <w:t>0: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roposed changes to baseline p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BE organiz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Distribution of BE task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Unified names for BE system compon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3. System Design</w:t>
        <w:tab/>
        <w:t>Sramek* (20 min)</w:t>
        <w:tab/>
        <w:t>1:00</w:t>
        <w:tab/>
        <w:t>1: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outlineLvl w:val="0"/>
        <w:rPr/>
      </w:pPr>
      <w:r>
        <w:rPr/>
        <w:tab/>
        <w:t>BE System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Block diagram, top lev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System specifications, top lev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Phase error bud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Phase drift bud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Interfa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Hot swap cap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Reference Frequencies</w:t>
        <w:tab/>
        <w:t>D'Addario  (20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Timing, Reference and Distribution</w:t>
        <w:tab/>
        <w:t>“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Phase Tracking and Phase Switching</w:t>
        <w:tab/>
        <w:t>“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BREAK</w:t>
        <w:tab/>
        <w:tab/>
        <w:tab/>
        <w:tab/>
        <w:t>0:15</w:t>
        <w:tab/>
        <w:t>2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 xml:space="preserve">4. Photonic LO </w:t>
        <w:tab/>
        <w:t>Shillue*</w:t>
        <w:tab/>
        <w:t>1:00</w:t>
        <w:tab/>
        <w:t>3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System Block Diagram, Spec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Microwave reference synthesiz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 xml:space="preserve">Laser Synthesiz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Master Laser &amp; Distribu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 xml:space="preserve">Line Length Correcto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Fiber 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hotonic LO Reference Receiv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hotonic LO photomix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Technical Issu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5. LO, Time and LO Reference</w:t>
        <w:tab/>
        <w:t>Long*</w:t>
        <w:tab/>
        <w:t>1:00</w:t>
        <w:tab/>
        <w:t>4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External Time Sour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H</w:t>
        <w:noBreakHyphen/>
        <w:t>maser Frequency Stand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Central Reference Genera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Central Reference Distribu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LO Reference Receiv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 xml:space="preserve">Second LO Synthesiz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Fine Tuning Synthesiz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ower / cooling / packag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1800"/>
          <w:tab w:val="clear" w:pos="4320"/>
          <w:tab w:val="clear" w:pos="5760"/>
          <w:tab w:val="clear" w:pos="6480"/>
          <w:tab w:val="clear" w:pos="720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Wednesday afternoon, April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1800"/>
          <w:tab w:val="clear" w:pos="4320"/>
          <w:tab w:val="clear" w:pos="5760"/>
          <w:tab w:val="clear" w:pos="6480"/>
          <w:tab w:val="clear" w:pos="720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 xml:space="preserve">6. Microprocessor &amp; CAN Interface  </w:t>
        <w:tab/>
        <w:t xml:space="preserve">Barnes* </w:t>
        <w:tab/>
        <w:t>0:30</w:t>
        <w:tab/>
        <w:t>0: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Overvie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Software design for BE modul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Standard interface, AMBSI-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Microprocessor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 xml:space="preserve">7. IF Downconverter </w:t>
        <w:tab/>
        <w:t>Brundage* (25 min)</w:t>
        <w:tab/>
        <w:t>1:15</w:t>
        <w:tab/>
        <w:t>1: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outlineLvl w:val="0"/>
        <w:rPr/>
      </w:pPr>
      <w:r>
        <w:rPr/>
        <w:tab/>
        <w:t>Design concep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Block diagram(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Spec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1st I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 xml:space="preserve">2nd IF (integrated) </w:t>
        <w:tab/>
        <w:t>Peereboom (25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 xml:space="preserve">Total power detectors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 xml:space="preserve">Total power digitizer &amp; clock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 xml:space="preserve">M/C   interface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ower / cooling / packag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BREAK</w:t>
        <w:tab/>
        <w:tab/>
        <w:tab/>
        <w:tab/>
        <w:t>0:15</w:t>
        <w:tab/>
        <w:t>2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8.  Digitiz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Introduction</w:t>
        <w:tab/>
        <w:t>Baudry*</w:t>
        <w:tab/>
        <w:t>1:00</w:t>
        <w:tab/>
        <w:t>3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Block dia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Performance spe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Design concep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Interface spe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Sampler Design</w:t>
        <w:tab/>
        <w:t>Beguer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ASIC des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Fabrication statu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 xml:space="preserve">Sampler Test Bench </w:t>
        <w:tab/>
        <w:t>Gentaz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Demux</w:t>
        <w:tab/>
        <w:t>considerations</w:t>
        <w:tab/>
        <w:t>Tor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Power / cooling / packaging</w:t>
        <w:tab/>
        <w:t>Baud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9. Digitizer Clock</w:t>
        <w:tab/>
        <w:t>Torres</w:t>
        <w:tab/>
        <w:t>0:30</w:t>
        <w:tab/>
        <w:t>3: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Concep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erformance spe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Interface spe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Monitor/contro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ower / cooling / packag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0.  Power Supplies</w:t>
        <w:tab/>
        <w:t>Long*</w:t>
        <w:tab/>
        <w:t>0:30</w:t>
        <w:tab/>
        <w:t>4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40" w:right="0" w:hanging="540"/>
        <w:jc w:val="left"/>
        <w:outlineLvl w:val="0"/>
        <w:rPr/>
      </w:pPr>
      <w:r>
        <w:rPr/>
        <w:t xml:space="preserve"> </w:t>
      </w:r>
      <w:r>
        <w:rPr/>
        <w:tab/>
        <w:t>AC</w:t>
        <w:noBreakHyphen/>
        <w:t>48V D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40" w:right="0" w:hanging="540"/>
        <w:jc w:val="left"/>
        <w:outlineLvl w:val="0"/>
        <w:rPr/>
      </w:pPr>
      <w:r>
        <w:rPr/>
        <w:t xml:space="preserve"> </w:t>
      </w:r>
      <w:r>
        <w:rPr/>
        <w:tab/>
        <w:t>DC</w:t>
        <w:noBreakHyphen/>
        <w:t>D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1800"/>
          <w:tab w:val="clear" w:pos="4320"/>
          <w:tab w:val="clear" w:pos="5760"/>
          <w:tab w:val="clear" w:pos="6480"/>
          <w:tab w:val="clear" w:pos="720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Thursday morning, April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 xml:space="preserve">11. Data Transmission System (DTS)   </w:t>
        <w:tab/>
        <w:t>Sramek* (10 min)</w:t>
        <w:tab/>
        <w:t>0:45</w:t>
        <w:tab/>
        <w:t>0: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Introduction, overvie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ab/>
        <w:t>Sub-systems &amp; top level spec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900" w:right="0" w:hanging="900"/>
        <w:jc w:val="left"/>
        <w:rPr/>
      </w:pPr>
      <w:r>
        <w:rPr/>
        <w:t xml:space="preserve"> </w:t>
      </w:r>
      <w:r>
        <w:rPr/>
        <w:tab/>
        <w:t>Matrix switching of coorelator inpu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 xml:space="preserve">Data Transmission Protocol </w:t>
        <w:tab/>
        <w:t>Freund  (20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>
          <w:b/>
        </w:rPr>
        <w:tab/>
        <w:tab/>
      </w:r>
      <w:r>
        <w:rPr/>
        <w:t>System performance spe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2. DTS - Digital Design</w:t>
        <w:tab/>
        <w:t>Langley* (45 min)</w:t>
        <w:tab/>
        <w:t>1:30</w:t>
        <w:tab/>
        <w:t>2: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Overview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Transmitter, Format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ab/>
        <w:t>Multiplexer c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ab/>
        <w:t>Transmitter interfacing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Receiver, Deformat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Demultiplexer c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Receiver interfac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Misc receiver issu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Clock genera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FPGA design</w:t>
        <w:tab/>
        <w:t>Barnes (15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BREAK</w:t>
        <w:tab/>
        <w:tab/>
        <w:tab/>
        <w:tab/>
        <w:t>0:15</w:t>
        <w:tab/>
        <w:t>2: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3. DTS - Fiber Optic Design</w:t>
        <w:tab/>
        <w:tab/>
        <w:t>1:30</w:t>
        <w:tab/>
        <w:t>4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Overview</w:t>
        <w:tab/>
        <w:t>Spencer* (15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ab/>
        <w:t>Intro to fibre optic data link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FO Link Design</w:t>
        <w:tab/>
        <w:t>McCool  (25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Block Dia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Power bud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 xml:space="preserve">SNR, Q, 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 xml:space="preserve">EDFA amplifier, DWDM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FO switch, Patch pan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Monitor / Control / FO Safe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FO Cable selection, Fiber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FO Hardware Design</w:t>
        <w:tab/>
        <w:t>Anderson  (25 mi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ab/>
        <w:t xml:space="preserve">transmitter,  receiv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ab/>
        <w:t>control system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1800"/>
          <w:tab w:val="clear" w:pos="4320"/>
          <w:tab w:val="clear" w:pos="5760"/>
          <w:tab w:val="clear" w:pos="6480"/>
          <w:tab w:val="clear" w:pos="720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Thursday afternoon, April 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4.  Unified DTS transmit module design</w:t>
        <w:tab/>
        <w:t>Jackson</w:t>
        <w:tab/>
        <w:t>0:20</w:t>
        <w:tab/>
        <w:t>0: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RFI consider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Lay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5.  Mechanical Requirements</w:t>
        <w:tab/>
        <w:t>Sramek</w:t>
        <w:tab/>
        <w:t>0:50</w:t>
        <w:tab/>
        <w:t>1: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outlineLvl w:val="0"/>
        <w:rPr/>
      </w:pPr>
      <w:r>
        <w:rPr/>
        <w:tab/>
        <w:t>Antenna rack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Layout and heat loa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outlineLvl w:val="0"/>
        <w:rPr/>
      </w:pPr>
      <w:r>
        <w:rPr/>
        <w:tab/>
        <w:t>Central Electronics Rack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ab/>
        <w:t>Layout and heat load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5040" w:right="0" w:hanging="5040"/>
        <w:jc w:val="left"/>
        <w:rPr/>
      </w:pPr>
      <w:r>
        <w:rPr/>
        <w:tab/>
        <w:t>Floor plan, Central Electronic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6.  Programatics</w:t>
        <w:tab/>
        <w:t>Sramek / Baudry</w:t>
        <w:tab/>
        <w:t>0:35</w:t>
        <w:tab/>
        <w:t>1: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Schedu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Program monito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Risk assess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Document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Safety plan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  <w:t>Bud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>BREAK</w:t>
        <w:tab/>
        <w:tab/>
        <w:tab/>
        <w:tab/>
        <w:t>0:15</w:t>
        <w:tab/>
        <w:t>2: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7920" w:right="0" w:hanging="7920"/>
        <w:jc w:val="left"/>
        <w:rPr/>
      </w:pPr>
      <w:r>
        <w:rPr/>
        <w:t>17.  Panel Review</w:t>
        <w:tab/>
        <w:tab/>
        <w:t>2:00</w:t>
        <w:tab/>
        <w:t>4: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0" w:leader="none"/>
          <w:tab w:val="left" w:pos="50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18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6120" w:leader="none"/>
          <w:tab w:val="left" w:pos="-5760" w:leader="none"/>
          <w:tab w:val="left" w:pos="-5040" w:leader="none"/>
          <w:tab w:val="left" w:pos="-3240" w:leader="none"/>
          <w:tab w:val="left" w:pos="2880" w:leader="none"/>
        </w:tabs>
        <w:bidi w:val="0"/>
        <w:ind w:left="0" w:right="0" w:hanging="0"/>
        <w:jc w:val="left"/>
        <w:rPr/>
      </w:pPr>
      <w:r>
        <w:rPr/>
        <w:t>BE System – IPT Contributors &amp; Observers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Dick Sramek</w:t>
        <w:tab/>
        <w:t>NRAO  (Socorro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Rob Long</w:t>
        <w:tab/>
        <w:t>NRAO  (Socorro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 xml:space="preserve">Bill Brundage </w:t>
        <w:tab/>
        <w:t>NRAO  (Socorro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Nick Peereboom</w:t>
        <w:tab/>
        <w:t>NRAO  (Socorro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Zach Barnes</w:t>
        <w:tab/>
        <w:t>NRAO  (Socorro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Chris Langley</w:t>
        <w:tab/>
        <w:t>NRAO  (Socorro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Jim  Jackson</w:t>
        <w:tab/>
        <w:t>NRAO  (Socorro, EVLA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Larry D’Addario</w:t>
        <w:tab/>
        <w:t>NRAO  (Tucson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Bill Shillue</w:t>
        <w:tab/>
        <w:t>NRAO  (Tucson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Robert Freund</w:t>
        <w:tab/>
        <w:t>NRAO  (Tucson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 xml:space="preserve">Alain Baudry </w:t>
        <w:tab/>
        <w:t>Observatoire de Bordeaux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Stephane Gauffre</w:t>
        <w:tab/>
        <w:t>Observatoire de Bordeaux  (FIRST)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Jean-Baptiste Begueret</w:t>
        <w:tab/>
        <w:t>Uni de Bordeaux, Laboratoire IXL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Olivier Gentaz</w:t>
        <w:tab/>
        <w:t>IRAM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Marc Torres</w:t>
        <w:tab/>
        <w:t>IRAM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Ralph Spencer</w:t>
        <w:tab/>
        <w:t>Jodrell Bank Obs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 xml:space="preserve">Bryan Anderson </w:t>
        <w:tab/>
        <w:t>Jodrell Bank Obs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Roshene McCool</w:t>
        <w:tab/>
        <w:t>Jodrell Bank Obs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 xml:space="preserve">Mike Bentley </w:t>
        <w:tab/>
        <w:t>Jodrell Bank Obs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/>
        <w:t>David Brown</w:t>
        <w:tab/>
        <w:t>Jodrell Bank Ob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0"/>
          <w:tab w:val="clear" w:pos="18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 xml:space="preserve">BE PDR Review Panels  </w:t>
      </w:r>
      <w:r>
        <w:rPr>
          <w:b w:val="false"/>
        </w:rPr>
        <w:t>(All of these people will be at ALMA Week, but many have not yet agreed to serve on a review panel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b/>
        </w:rPr>
        <w:t>LO Reference &amp; Photonic L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Bryan Anderson</w:t>
        <w:tab/>
        <w:t>Jodrell Bank Obs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Marc Torres</w:t>
        <w:tab/>
        <w:t>IRAM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 xml:space="preserve">Guy Montignac      </w:t>
        <w:tab/>
        <w:t>Observatoire de Bordeaux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Skip Thacker</w:t>
        <w:tab/>
        <w:t>NRA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b/>
        </w:rPr>
        <w:t>IF-Downconver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Larry  D’Addario</w:t>
        <w:tab/>
        <w:t>NRA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 xml:space="preserve">Philippe  Cais </w:t>
        <w:tab/>
        <w:t>Observatoire de Bordeaux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Mike  Bentley</w:t>
        <w:tab/>
        <w:t>Jodrell Bank Ob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John Webber</w:t>
        <w:tab/>
        <w:t>NRA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b/>
        </w:rPr>
        <w:t>Data Transmission System / Digitiz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Larry D’Addario</w:t>
        <w:tab/>
        <w:t>NRA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Izzat Darwazeh</w:t>
        <w:tab/>
        <w:t>University College Lond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John Webber</w:t>
        <w:tab/>
        <w:t>NRAO</w:t>
        <w:tab/>
        <w:t>(Digitizer primarily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Dave Brown</w:t>
        <w:tab/>
        <w:t>Jodrell Bank Obs</w:t>
        <w:tab/>
        <w:t>(Digitizer &amp; CAN interface primarily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-6120"/>
          <w:tab w:val="clear" w:pos="-5760"/>
          <w:tab w:val="clear" w:pos="-5040"/>
          <w:tab w:val="clear" w:pos="-3240"/>
          <w:tab w:val="clear" w:pos="0"/>
          <w:tab w:val="clear" w:pos="18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28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Reviewers from other IP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bidi w:val="0"/>
        <w:ind w:left="0" w:right="0" w:hanging="0"/>
        <w:jc w:val="left"/>
        <w:rPr/>
      </w:pPr>
      <w:r>
        <w:rPr/>
        <w:t xml:space="preserve">Marc Rafal </w:t>
        <w:tab/>
        <w:t>Management</w:t>
        <w:tab/>
        <w:t>NRA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ie Han Tan </w:t>
        <w:tab/>
        <w:tab/>
        <w:t>SE&amp;I</w:t>
        <w:tab/>
        <w:tab/>
        <w:t>ESO</w:t>
      </w:r>
    </w:p>
    <w:p>
      <w:pPr>
        <w:pStyle w:val="Normal"/>
        <w:bidi w:val="0"/>
        <w:ind w:left="0" w:right="0" w:hanging="0"/>
        <w:jc w:val="left"/>
        <w:rPr/>
      </w:pPr>
      <w:r>
        <w:rPr/>
        <w:t>Simon Radford</w:t>
        <w:tab/>
        <w:tab/>
        <w:t>Site</w:t>
        <w:tab/>
        <w:tab/>
        <w:t>NRAO</w:t>
      </w:r>
    </w:p>
    <w:p>
      <w:pPr>
        <w:pStyle w:val="Normal"/>
        <w:bidi w:val="0"/>
        <w:ind w:left="0" w:right="0" w:hanging="0"/>
        <w:jc w:val="left"/>
        <w:rPr/>
      </w:pPr>
      <w:r>
        <w:rPr/>
        <w:t>Stephane Guilloteau</w:t>
        <w:tab/>
        <w:t>Science</w:t>
        <w:tab/>
        <w:tab/>
        <w:t>IRAM</w:t>
      </w:r>
    </w:p>
    <w:p>
      <w:pPr>
        <w:pStyle w:val="Normal"/>
        <w:bidi w:val="0"/>
        <w:ind w:left="0" w:right="0" w:hanging="0"/>
        <w:jc w:val="left"/>
        <w:rPr/>
      </w:pPr>
      <w:r>
        <w:rPr/>
        <w:t>Al Wootten</w:t>
        <w:tab/>
        <w:tab/>
        <w:t>Science</w:t>
        <w:tab/>
        <w:tab/>
        <w:t>NR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6120" w:leader="none"/>
        <w:tab w:val="left" w:pos="-5760" w:leader="none"/>
        <w:tab w:val="left" w:pos="-5040" w:leader="none"/>
        <w:tab w:val="left" w:pos="-3240" w:leader="none"/>
        <w:tab w:val="left" w:pos="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99</Pages>
  <Words>715</Words>
  <Characters>0</Characters>
  <CharactersWithSpaces>4080</CharactersWithSpaces>
  <Company>NR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25:00Z</dcterms:created>
  <dc:creator>Dick Sramek</dc:creator>
  <dc:description/>
  <dc:language>en-US</dc:language>
  <cp:lastModifiedBy/>
  <cp:lastPrinted>2002-04-05T16:01:00Z</cp:lastPrinted>
  <dcterms:modified xsi:type="dcterms:W3CDTF">2002-04-09T09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ck Sramek</vt:lpwstr>
  </property>
</Properties>
</file>