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to verify that a FITS file conforms to the FIT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sk reads a FITS file and verifies that the header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mary array and in every extension conform to the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 It first reads the required header keywords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in  the correct order and have legal values.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header keywords are read to verify that  they  con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TS  syntax rules.  Optionally, all the header key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ut.  A warning message is printed if any duplicat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cept  for  COMMENT,  and  HISTORY)  are found.  Finally, an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fter  the  END  keyword are checked to be sur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blanks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requested to do so, then VERIFITS next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ata values.  For primary arrays  and  image  exten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 and  displays  the mininum and maximum data valu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the number of pixels that are undefined  (i.e.,  ar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ll  value).   For Random Group FITS files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or each group separately.  For  ASCII  or  binary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,  each  column  is  read individually and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alues and the number of undefined value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VERIFITS checks that any fill bytes at the end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a  valid  value (i.e., must equal zero except for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filled with ASCII blanks).  Each extension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rn, until the end of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TS  prints  a  summary  table showing the structure of th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a description of any errors  that  it  finds. 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header keywords may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TS  supports  all  standard types of FITS files an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:  primary  arrays,  random groups, image extension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  extensions,   and  BINTABLE  extensions.    Within  B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,  both  fixed-length  and  variable-length vect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TS asks the user for 4 input parameters when it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nput file name.  This is the name of the FITS file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ptional output file name to write the verification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to print the report to standard output on the user's te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hould the header keywords be printed? (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hould  every  data  value  be  read and verified?  (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'No' will increase the execution speed of the tas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ense  of  doing a less rigorous verification of th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