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ence Implications of a Heterogeneous Antenna Design</w:t>
      </w:r>
    </w:p>
    <w:p>
      <w:pPr>
        <w:pStyle w:val="Normal"/>
        <w:jc w:val="center"/>
        <w:rPr/>
      </w:pPr>
      <w:r>
        <w:rPr/>
      </w:r>
    </w:p>
    <w:p>
      <w:pPr>
        <w:pStyle w:val="Normal"/>
        <w:rPr/>
      </w:pPr>
      <w:r>
        <w:rPr/>
        <w:tab/>
        <w:t>At the time of the Request for Proposals of ALMA antennas (1999-Mar-30) a goal of the prototype antenna design was to produce a design “optimized for production of a quantity goal of 64 units, taking advantage of economies that may be realized by maximum duplication and standardization of parts…” (Section 3.1.2.1(c)).  Two prototype antennas were contracted by the project, of substantially different but as of yet untested design.  At least two existing arrays, the BIMA and Nobeyama Millimeter Arrays, contain (or have contained) at least element of somewhat different design from other antennas and, of course, VLBI has used heterogeneous arrays before the advent of the VLBA.  However, BIMA now operates with similar elements; the different quadruped structure on the dissimilar NMA element resulted in different, difficult to calibrate, performance, and VLBI has concerned itself only with sources much smaller than the primary beam.  Here we consider some possible science implications of different designs but constant aperture for antennas within the ALMA array, which is specified to provide high dynamic range images over a field of view much larger than the primary beam, and to perform to the highest frequency limits provided by the atmosphere at its exceptional sit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For identical antennas, some effects occur in common with all antennas and common mode errors often cancel. For a centro-symmetric telescope design, gravity will affect pointing through focal length changes, and through elevation terms in the pointing equation.   Guilloteau has cited one example of this—the pathlength changes as the focal length of an antenna changes under the effect of gravity cancel out in the Plateau de Bure antennas, leaving a residual effect more than one order of magnitude below the direct effect. These pathlength change affect instrumental phase, and differential phase changes can cause imaging artifacts, though to some level they could be calibrated.  As D’Addario and Cernicharo have noted, the error cancellation becomes increasingly important as we move to mm and sub-mm wavelengths, since the errors on the individual antennas (before cancellation) are larger in units of wavelengths or beamwidths than they are at cm wavelengths.  Pointing specifications for the ALMA antennas are quite tight and were set basically to provide excellent imaging at frequencies below 300 GHz for mosaicking with 8m antennas, later scaled for 12m antennas.  Gravity affects pointing through elevation terms and may differ between different antenna types according to the details of the antenna structure.  Differential pointing may also be calibrated between antennas, but errors will cause imaging artifacts, particularly on mosaicking, as it was the mosaicking specification which led to the pointing specification (e.g. MMA Memo No. 61, which shows that for 8m antennas operating at 230 GHz doubling the pointing error from the specification halves the dynamic range of the images.  Since that specification was determined for imaging at 300 GHz and below, artifacts can be expected to be more serious at higher frequ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Pointing also depends upon weather, particularly with regard to the thermal characteristics of the antennas, which may vary with location over the 20km extend of the largest array.  These characteristics will, of course, be minimized for a homogeneous antenna set.  For a heterogeneous array, they will be minimized when the array is in its most compact configuration. For the larger configurations, mosaicking is not so important a science driver as in smaller configurations; furthermore the thermal variations may be more extreme from antenna to antenna, possibly negating some cancellation of common mode thermally induced pointing errors.  Another important aspect of weather is the wind, which may affect pointing similarly for a homogeneous array in close configurations so that mosaicked images may be obtained with good dynamic range.  Although winds are fairly constant in direction at Chajnantor, the extended array may place antennas in regions where wind directions differ slightly owing to local effects; this will produce non-cancelling pointing errors which in turn affect imaging, particularly for more extended sources.  Differing resonance frequencies for antennas with different designs could result in different wind responses, lessening cancellation of errors even in compact arrays.  Both thermal and wind effects will result in deteriorating image quality at higher frequencies, particularly for an array of a heterogeneous antenna de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Further thermal effects will affect imaging through changes in fiber length. Dick Thompson notes that “the effective length of the fiber is dominated by the run up the antenna (see ALMA Memo 443), and for this the length and degree of thermal shielding may differ between the two designs.  Although such variations are monitored and compensated for, it is good practice to take advantege of cancellation.  Again, if there are two designs, one is surely bound to be considered better than the other after there have been some months of experience in operating and maintaining the two.  An important reason for testing the two designs at the VLA site is to be able to assess their relative advantages and select the better one to use in the array.”  Testing of this sort at the ATF requires, of course, that the antennas under test include one which will be selected for prod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Predictable mechanical effects arising from differences in antenna design, such as axis non-intersection, nodal point change due to tilt changes (gravity) and thermal deformations could be applied in real-time through a pointing model particular to each telescope design within the array.  This procedure complicates an already complex instrument, and predictive removal of errors is unlikely to be as suitable as cancellation across an array of identical antennas.   Mechanical decorrelation of the signal may also be difficult to compensate for antennas of differing desig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ppropriately chosen but different designs may provide cancellation of errors.  Since pointing and beam shape variations arise from variations in the design of the primary and secondary mirrors, variations in the design of the quadrupod structure and details of the receiver design, a set of designs which minimize differences in these could mitigate image deterioration as discussed above. Clearly, the simplest antenna design set with minimal differences is that with a single design. R. Fisher noted that to abandon the plan of a single design, very good reasons should be produced to demonstrate the scientific value of a heterogeneous array.  The Science IPT has not identified scientific reasons to abandon the concept of a homogeneous primary arra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n addition to having an effect on mosaicking with the array, an array of different antenna designs could impact polarization measurements with ALMA. In its April 2002 Report, paragraph 1 of section 5, the ALMA Science Advisory Committee noted: </w:t>
      </w:r>
    </w:p>
    <w:p>
      <w:pPr>
        <w:pStyle w:val="PlainText"/>
        <w:rPr/>
      </w:pPr>
      <w:r>
        <w:rPr>
          <w:rFonts w:cs="Times New Roman" w:ascii="Times New Roman" w:hAnsi="Times New Roman"/>
          <w:sz w:val="24"/>
          <w:szCs w:val="24"/>
        </w:rPr>
        <w:t>"The ASAC heard detailed reports both on the progress of the prototype antennae under construction as well as on the plans for their testing in Socorro, NM.  In particular, it was gratifying to hear that the North American antenna is expected to be assembled and ready</w:t>
      </w:r>
    </w:p>
    <w:p>
      <w:pPr>
        <w:pStyle w:val="PlainText"/>
        <w:rPr/>
      </w:pPr>
      <w:r>
        <w:rPr>
          <w:rFonts w:cs="Times New Roman" w:ascii="Times New Roman" w:hAnsi="Times New Roman"/>
          <w:sz w:val="24"/>
          <w:szCs w:val="24"/>
        </w:rPr>
        <w:t>for testing this summer. The program for evaluation of antenna performance seems satisfactory although it is regrettable that interferometric holography will probably not be possible in practice. The ASAC is worried by the tight schedule for testing the European and Japanese prototypes which are each scheduled to arrive in Socorro in April 2003. It seems extremely important that the delivery schedule be adhered to in order to allow testing for all three prototypes to be concluded by the end of 2003. The ASAC would also like to underline the importance to the project of the choice of a single antenna design</w:t>
      </w:r>
    </w:p>
    <w:p>
      <w:pPr>
        <w:pStyle w:val="PlainText"/>
        <w:rPr/>
      </w:pPr>
      <w:r>
        <w:rPr>
          <w:rFonts w:cs="Times New Roman" w:ascii="Times New Roman" w:hAnsi="Times New Roman"/>
          <w:sz w:val="24"/>
          <w:szCs w:val="24"/>
        </w:rPr>
        <w:t>subsequent to an objective comparison of all three prototypes. This presumably would allow cost savings and increase ease of maintenance which, in the end, will increase the productivity of ALMA. The ASAC also notes that the choice of a single antenna type is particularly required to guarantee good performance for polarization measurements."</w:t>
      </w:r>
    </w:p>
    <w:p>
      <w:pPr>
        <w:pStyle w:val="PlainText"/>
        <w:rPr/>
      </w:pPr>
      <w:r>
        <w:rPr>
          <w:rFonts w:cs="Times New Roman" w:ascii="Times New Roman" w:hAnsi="Times New Roman"/>
          <w:sz w:val="24"/>
          <w:szCs w:val="24"/>
        </w:rPr>
        <w:t>In a putative heterogeneous array, although the antenna designs would be different,</w:t>
      </w:r>
    </w:p>
    <w:p>
      <w:pPr>
        <w:pStyle w:val="PlainText"/>
        <w:rPr>
          <w:rFonts w:ascii="Times New Roman" w:hAnsi="Times New Roman" w:cs="Times New Roman"/>
          <w:sz w:val="24"/>
          <w:szCs w:val="24"/>
        </w:rPr>
      </w:pPr>
      <w:r>
        <w:rPr>
          <w:rFonts w:cs="Times New Roman" w:ascii="Times New Roman" w:hAnsi="Times New Roman"/>
          <w:sz w:val="24"/>
          <w:szCs w:val="24"/>
        </w:rPr>
        <w:t>the antenna optics would be the same, so that the same receiver and receiver optics design could be used on both designs of antenna—this may ameliorate the impact of antenna design on polarization, particularly if quadrupod design were also kept as similar as possible between antenna typ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Lesser effects may also impact the scientific production of an array including antennas of different design.  Webber notes that</w:t>
      </w:r>
      <w:r>
        <w:rPr/>
        <w:t xml:space="preserve"> </w:t>
      </w:r>
      <w:r>
        <w:rPr>
          <w:rFonts w:cs="Times New Roman" w:ascii="Times New Roman" w:hAnsi="Times New Roman"/>
          <w:sz w:val="24"/>
          <w:szCs w:val="24"/>
        </w:rPr>
        <w:t>the arrangement of modules is likely to be somewhat different in different antennas.  “In itself, this is only a minor nuisance.  However, the air circulation will be different and the operating temperatures of various modules mounted in the racks and in the front end assembly are likely to change differently, both as a function of outside air temperature and as a function of elevation. I</w:t>
      </w:r>
    </w:p>
    <w:p>
      <w:pPr>
        <w:pStyle w:val="PlainText"/>
        <w:rPr/>
      </w:pPr>
      <w:r>
        <w:rPr>
          <w:rFonts w:cs="Times New Roman" w:ascii="Times New Roman" w:hAnsi="Times New Roman"/>
          <w:sz w:val="24"/>
          <w:szCs w:val="24"/>
        </w:rPr>
        <w:t>think this is likely to lead to phase drifts which are different between two antenna types.  One may argue that, if the individual assemblies meet the phase drift spec, then all</w:t>
      </w:r>
    </w:p>
    <w:p>
      <w:pPr>
        <w:pStyle w:val="PlainText"/>
        <w:rPr>
          <w:rFonts w:ascii="Times New Roman" w:hAnsi="Times New Roman" w:cs="Times New Roman"/>
          <w:sz w:val="24"/>
          <w:szCs w:val="24"/>
        </w:rPr>
      </w:pPr>
      <w:r>
        <w:rPr>
          <w:rFonts w:cs="Times New Roman" w:ascii="Times New Roman" w:hAnsi="Times New Roman"/>
          <w:sz w:val="24"/>
          <w:szCs w:val="24"/>
        </w:rPr>
        <w:t>is well--but I think the better the various drifts match each other, the better the performance of the array.”  Software interfaces will undoubtedly differ between designs, increasing the size and complexity, hence the schedule and cost, of the software effort in ALM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LMA science will also suffer in an array of heterogeneous antennas since commissioning and maintenance will both be made more complex, draining resources which might otherwise be directed to improvement of ALMA’s scientific output.  As Darrel Emerson has noted: “ALMA is pushing the state of the art in many areas, in particular in the phase stability needed at high frequencies in order to achieve high dynamic range.  Having identical antennas helps a lot, because some interferometric errors will cancel out, and identical pointing errors can be allowed for in software. Even so, it's questionable whether we'll really achieve the very demanding requirements.  Losing the advantage of some errors canceling out, because of the identical antennas, will make it that much harder to meet our requir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34:00Z</dcterms:created>
  <dc:creator>H. Alwyn Wootten</dc:creator>
  <dc:description/>
  <dc:language>en-US</dc:language>
  <cp:lastModifiedBy>H. Alwyn Wootten</cp:lastModifiedBy>
  <dcterms:modified xsi:type="dcterms:W3CDTF">2003-02-23T22:32:00Z</dcterms:modified>
  <cp:revision>4</cp:revision>
  <dc:subject/>
  <dc:title>Science Implications of a Heterogeneous Antenna Design</dc:title>
</cp:coreProperties>
</file>